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0" w:leader="none"/>
        </w:tabs>
        <w:ind w:right="28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300" w:leader="none"/>
        </w:tabs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0" w:leader="none"/>
        </w:tabs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обная информация о вологодских предприятиях-производителях</w:t>
      </w:r>
    </w:p>
    <w:p>
      <w:pPr>
        <w:pStyle w:val="Normal"/>
        <w:tabs>
          <w:tab w:val="clear" w:pos="708"/>
          <w:tab w:val="left" w:pos="300" w:leader="none"/>
        </w:tabs>
        <w:ind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0" w:leader="none"/>
        </w:tabs>
        <w:spacing w:before="120" w:after="120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борьбы с распространением новой коронавирусной инфекции вологодские предприятия-производители приняли решение о выпуске следующих видов продукции:</w:t>
      </w:r>
    </w:p>
    <w:p>
      <w:pPr>
        <w:pStyle w:val="Normal"/>
        <w:tabs>
          <w:tab w:val="clear" w:pos="708"/>
          <w:tab w:val="left" w:pos="300" w:leader="none"/>
        </w:tabs>
        <w:spacing w:before="120" w:after="120"/>
        <w:ind w:right="282" w:firstLine="567"/>
        <w:jc w:val="both"/>
        <w:rPr/>
      </w:pPr>
      <w:r>
        <w:rPr>
          <w:sz w:val="26"/>
          <w:szCs w:val="26"/>
        </w:rPr>
        <w:t xml:space="preserve">1) ООО «ПК «Стандарт» (160026, Вологодская область, г. Вологда, ул. Пребраженского, д. 22б; </w:t>
      </w:r>
      <w:hyperlink r:id="rId2">
        <w:r>
          <w:rPr>
            <w:rStyle w:val="InternetLink"/>
            <w:sz w:val="26"/>
            <w:szCs w:val="26"/>
          </w:rPr>
          <w:t>www.standart-znak.ru</w:t>
        </w:r>
      </w:hyperlink>
      <w:r>
        <w:rPr>
          <w:sz w:val="26"/>
          <w:szCs w:val="26"/>
        </w:rPr>
        <w:t xml:space="preserve">) производит износоустойчивые самоклеящиеся напольные знаки и полосы из ПЭТ-пластика «Социальная дистанция». Общая информация в </w:t>
      </w:r>
      <w:hyperlink r:id="rId3" w:tgtFrame="_blank">
        <w:r>
          <w:rPr>
            <w:rStyle w:val="InternetLink"/>
            <w:color w:val="0070C0"/>
            <w:sz w:val="26"/>
            <w:szCs w:val="26"/>
            <w:u w:val="single"/>
          </w:rPr>
          <w:t>https://youtu.be/fVcVykrueAs</w:t>
        </w:r>
      </w:hyperlink>
      <w:r>
        <w:rPr>
          <w:sz w:val="26"/>
          <w:szCs w:val="26"/>
        </w:rPr>
        <w:t>. Коммерческое предложение прилагается. Детальную информацию можно получить по телефону: 8-800-550-82-02.</w:t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7096"/>
      </w:tblGrid>
      <w:tr>
        <w:trPr/>
        <w:tc>
          <w:tcPr>
            <w:tcW w:w="3462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120" w:after="120"/>
              <w:ind w:right="140" w:hanging="0"/>
              <w:jc w:val="both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971675" cy="1524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6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120" w:after="120"/>
              <w:ind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9265" cy="129603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988" t="21935" r="2589" b="31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120" w:after="120"/>
              <w:ind w:right="41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заказе от 100 штук стоимость в 2 раза ниже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before="120" w:after="120"/>
        <w:ind w:right="282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50310</wp:posOffset>
            </wp:positionH>
            <wp:positionV relativeFrom="margin">
              <wp:posOffset>4552950</wp:posOffset>
            </wp:positionV>
            <wp:extent cx="2679700" cy="211010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858" t="20238" r="10384" b="18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0" w:leader="none"/>
        </w:tabs>
        <w:spacing w:before="120" w:after="12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ОО «Новотех-ЭКО» (160004, Вологодская область, г. Вологда, ул. Благовещенская, д. 89, оф. 1; eco.alexplus.ru) совместно с ООО «Александра-Плюс» запустили в Вологде производство бактерицидных рециркуляторов-облучателей воздуха. Рециркулятор модели ECO-1A30 способен обеззаразить со степенью 99,9% помещения площадью до 40-50 кв.м, при стандартной высоте потолков от 2,5 до 3 метров. Презентация прилагается. Стоимость одной единицы рециркулятора – 13 000 рублей. Подробную информацию можно получить по телефонам: (8172) 72-98-10, 72-98-11 и электронной почте: </w:t>
      </w:r>
      <w:hyperlink r:id="rId7">
        <w:r>
          <w:rPr>
            <w:rStyle w:val="InternetLink"/>
            <w:color w:val="0070C0"/>
            <w:sz w:val="26"/>
            <w:szCs w:val="26"/>
            <w:u w:val="single"/>
          </w:rPr>
          <w:t>eco@alexplus.ru</w:t>
        </w:r>
      </w:hyperlink>
    </w:p>
    <w:p>
      <w:pPr>
        <w:pStyle w:val="Normal"/>
        <w:tabs>
          <w:tab w:val="clear" w:pos="708"/>
          <w:tab w:val="left" w:pos="300" w:leader="none"/>
        </w:tabs>
        <w:spacing w:before="120" w:after="12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0" w:leader="none"/>
        </w:tabs>
        <w:spacing w:before="120" w:after="120"/>
        <w:ind w:right="282" w:firstLine="56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59985</wp:posOffset>
            </wp:positionH>
            <wp:positionV relativeFrom="margin">
              <wp:posOffset>7599045</wp:posOffset>
            </wp:positionV>
            <wp:extent cx="1406525" cy="18751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2) ООО «Нерум» (160000, Вологодская область, г. Вологда, Советский проспект, д. 135а; </w:t>
      </w:r>
      <w:hyperlink r:id="rId9">
        <w:r>
          <w:rPr>
            <w:rStyle w:val="InternetLink"/>
            <w:sz w:val="26"/>
            <w:szCs w:val="26"/>
          </w:rPr>
          <w:t>vologdalen.ru</w:t>
        </w:r>
      </w:hyperlink>
      <w:r>
        <w:rPr>
          <w:sz w:val="26"/>
          <w:szCs w:val="26"/>
        </w:rPr>
        <w:t>) изготавливает льняные маски. Компания принимает заказы на пошив повязок из натурального льна многоразового использования двухслойные по цене 70 рублей за 1 штуку. Лен – отличный антисептик, подавляет вредную микрофлору благодаря содержанию кремнезема (диоксида кремния), не вызывает аллергии. Льняная ткань гигроскопична – не только впитывает влагу, но и «отводит жару», обеспечивая отличное самочувствие. Подробную информацию можно получить по телефону: +7 (951) 744-06-6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eastAsia="Times New Roman"/>
      <w:i/>
      <w:sz w:val="18"/>
      <w:lang w:val="en-US"/>
    </w:rPr>
  </w:style>
  <w:style w:type="character" w:styleId="Blk">
    <w:name w:val="blk"/>
    <w:qFormat/>
    <w:rPr/>
  </w:style>
  <w:style w:type="character" w:styleId="Style12">
    <w:name w:val="Основной текст Знак"/>
    <w:qFormat/>
    <w:rPr>
      <w:rFonts w:eastAsia="Times New Roman"/>
    </w:rPr>
  </w:style>
  <w:style w:type="character" w:styleId="2">
    <w:name w:val="Основной текст 2 Знак"/>
    <w:qFormat/>
    <w:rPr>
      <w:rFonts w:eastAsia="Times New Roman"/>
    </w:rPr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Wmicallto">
    <w:name w:val="wmi-callto"/>
    <w:qFormat/>
    <w:rPr/>
  </w:style>
  <w:style w:type="character" w:styleId="21">
    <w:name w:val="Основной текст (2)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300" w:after="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t-znak.ru/" TargetMode="External"/><Relationship Id="rId3" Type="http://schemas.openxmlformats.org/officeDocument/2006/relationships/hyperlink" Target="https://youtu.be/fVcVykrueA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eco@alexplus.ru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vologdale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16:00Z</dcterms:created>
  <dc:creator>Vtpp</dc:creator>
  <dc:description/>
  <cp:keywords/>
  <dc:language>en-US</dc:language>
  <cp:lastModifiedBy>Лариса Зохан</cp:lastModifiedBy>
  <cp:lastPrinted>2020-04-17T11:43:00Z</cp:lastPrinted>
  <dcterms:modified xsi:type="dcterms:W3CDTF">2020-04-24T13:16:00Z</dcterms:modified>
  <cp:revision>2</cp:revision>
  <dc:subject/>
  <dc:title>Исх _____</dc:title>
</cp:coreProperties>
</file>